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FUOCO V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Come fuoco vivo si accende in noi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’immensa felicità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mai più nessuno ci toglierà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ché Tu sei ritornato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 potrà tacere da ora in poi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sei Tu in cammino con noi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la morte è vinta per sempre, ch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 hai ridonato la vita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zzi il pane davanti a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re il sole è al tramo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gli occhi Ti vedono, sei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a con noi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er sempre Ti mostrer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el gesto d’am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i che ancora spezz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e d’eternità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51:00Z</dcterms:created>
  <dc:creator>Ceres</dc:creator>
  <dc:description/>
  <cp:keywords/>
  <dc:language>en-US</dc:language>
  <cp:lastModifiedBy>Ceres</cp:lastModifiedBy>
  <dcterms:modified xsi:type="dcterms:W3CDTF">2007-11-11T12:53:00Z</dcterms:modified>
  <cp:revision>1</cp:revision>
  <dc:subject/>
  <dc:title>COME FUOCO VIVO</dc:title>
</cp:coreProperties>
</file>